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«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» КРЕДИ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ИНВЕСТИТОР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93"/>
        <w:gridCol w:w="1223"/>
        <w:gridCol w:w="1770"/>
        <w:gridCol w:w="941"/>
        <w:gridCol w:w="1439"/>
        <w:gridCol w:w="1306"/>
        <w:gridCol w:w="990"/>
      </w:tblGrid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њена вредност (ако је у власништв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оцењена вред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куповина новог из сопствених средста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тачан назив пројекта који се планира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инвестицион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Навест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ип пројекта-да ли је у питању текуће одржавање постојећег објекта, куповина опреме/возила и сл. Навести основни циљ пројекта-разлог опредељења за реализацију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1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</w:t>
      </w:r>
      <w:r>
        <w:rPr/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обима производње или услуга у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дносу на 202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1. годин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</w:t>
      </w:r>
      <w:r>
        <w:rPr/>
        <w:t xml:space="preserve">                                                        </w:t>
      </w:r>
      <w:r>
        <w:rPr/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утрошка материјала у % у односу на 2021.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основне сировине-материјале за производњу на годишњем нивоу, (нпр.: кг, ком и сл.) и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sr-CS"/>
              </w:rPr>
              <w:t>Трошкови бруто зарад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5.1 Прва година- 2021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Трошкови амортизације се односе на амортизацију за грађевинске објекте и опрему/возила. Прописане стопе амортизације су: грађевински објекти 2,5-10,00%; опрема 6,7-50,00%;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возила: 16,6%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ати 20,00%; нематеријална улагања 20,00-33,33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/возил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а улага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29"/>
        <w:gridCol w:w="2330"/>
        <w:gridCol w:w="248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из табеле 1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Планирана улагања могу бити активности  текућег одржавања у складу са Упутством о спровођењу Програма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опре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вози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3"/>
        <w:gridCol w:w="1356"/>
        <w:gridCol w:w="3041"/>
        <w:gridCol w:w="163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/намена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/возила  (набавке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 која се набавља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Намена може би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бавка сировина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куп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производног и/или пословног простор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, плаћање комуналних трошкова, исплата зарада запосленим (искључујући оснивача привредног субјекта) и остали трошкови из редовног (текућег) пословања корисника. Напомињемо да у оперативне трошкове не спадају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остале обавезе по основу такси и пореза, зајмови и рате за отплату кредита, трошкови гаранција, полиса осигурања, кам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 трошкови банкарског пословања, курсних разлика, царински и административни трошк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други трошкови ове врс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4. Анализа ло</w:t>
      </w:r>
      <w:r>
        <w:rPr/>
        <w:t>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5. Анализа заштите животне о</w:t>
      </w:r>
      <w:r>
        <w:rPr/>
        <w:t>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извор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у ДИ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ан приход на годишњем нивоу (табела 3.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/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-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Планирана нето доб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542290" cy="3994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5:00Z</dcterms:created>
  <dc:creator>Vesna</dc:creator>
  <dc:description/>
  <cp:keywords/>
  <dc:language>en-US</dc:language>
  <cp:lastModifiedBy>Aleksandar Kovačević</cp:lastModifiedBy>
  <cp:lastPrinted>2021-02-08T10:36:00Z</cp:lastPrinted>
  <dcterms:modified xsi:type="dcterms:W3CDTF">2021-02-08T09:55:00Z</dcterms:modified>
  <cp:revision>3</cp:revision>
  <dc:subject/>
  <dc:title>Кнез Михаилова 14  Београд</dc:title>
</cp:coreProperties>
</file>