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84"/>
              <w:ind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kern w:val="0"/>
                <w:sz w:val="36"/>
                <w:szCs w:val="36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kern w:val="0"/>
                <w:sz w:val="36"/>
                <w:szCs w:val="36"/>
                <w:lang w:val="en-GB" w:eastAsia="en-GB" w:bidi="ar-SA"/>
              </w:rPr>
              <w:t>UREDB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34"/>
                <w:szCs w:val="34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34"/>
                <w:szCs w:val="34"/>
                <w:lang w:val="en-GB" w:eastAsia="en-GB" w:bidi="ar-SA"/>
              </w:rPr>
              <w:t xml:space="preserve">O UTVRĐIVANJU USLOVA, KRITERIJUMA I NAČINA AKREDITACIJE ZA OBAVLJANJE POSLOVA REGIONALNOG RAZVOJA I ODUZIMANJA AKREDITACIJE PRE ISTEKA ROKA NA KOJI JE IZDATA </w:t>
            </w:r>
          </w:p>
          <w:p>
            <w:pPr>
              <w:pStyle w:val="Normal"/>
              <w:widowControl/>
              <w:shd w:fill="000000" w:val="clear"/>
              <w:suppressAutoHyphens w:val="false"/>
              <w:spacing w:lineRule="auto" w:line="264" w:before="100" w:after="10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kern w:val="0"/>
                <w:sz w:val="26"/>
                <w:szCs w:val="26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kern w:val="0"/>
                <w:sz w:val="26"/>
                <w:szCs w:val="26"/>
                <w:lang w:val="en-GB" w:eastAsia="en-GB" w:bidi="ar-SA"/>
              </w:rPr>
              <w:t xml:space="preserve">("Sl. glasnik RS", br. 74/2010, 4/2012, 44/2018 - dr. zakon i 69/2019) 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6"/>
          <w:szCs w:val="26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6"/>
          <w:szCs w:val="26"/>
          <w:lang w:val="en-GB" w:eastAsia="en-GB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31"/>
          <w:szCs w:val="31"/>
          <w:lang w:val="en-GB" w:eastAsia="en-GB" w:bidi="ar-SA"/>
        </w:rPr>
      </w:pPr>
      <w:bookmarkStart w:id="0" w:name="str_1"/>
      <w:bookmarkEnd w:id="0"/>
      <w:r>
        <w:rPr>
          <w:rFonts w:eastAsia="Times New Roman" w:cs="Arial" w:ascii="Arial" w:hAnsi="Arial"/>
          <w:kern w:val="0"/>
          <w:sz w:val="31"/>
          <w:szCs w:val="31"/>
          <w:lang w:val="en-GB" w:eastAsia="en-GB" w:bidi="ar-SA"/>
        </w:rPr>
        <w:t>I UVODNE ODREDBE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bookmarkStart w:id="1" w:name="clan_1"/>
      <w:bookmarkEnd w:id="1"/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1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Ovom uredbom utvrđuju se bliži uslovi, kriterijumi i način akreditacije privrednih društava i udruženja osnovanih za obavljanje poslova odnosno unapređenje regionalnog razvoja, kao i uslovi i način oduzimanja akreditacije regionalnim razvojnim agencijama pre isteka vremena na koje im je akreditacija data.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bookmarkStart w:id="2" w:name="clan_2"/>
      <w:bookmarkEnd w:id="2"/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2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Pod akreditacijom se podrazumeva prva akreditacija i obnova akreditacije privrednih društava i udruženja i vođenje evidencije o akreditovanim regionalnim razvojnim agencijama koje obavlja Razvojna agencija Srbije (u daljem tekstu: Agencija) u skladu sa Zakonom o regionalnom razvoju ("Službeni glasnik RS", br. 51/09, 30/10 i 89/15 - dr. zakon - u daljem tekstu: Zakon) i Zakonom o ulaganjima ("Službeni glasnik RS", br. 89/15 i 95/18)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Prvom akreditacijom utvrđuje se da li privredno društvo, odnosno udruženje ima pravo na akreditaciju u smislu člana 41. stav 1. Zakona i utvrđuje se kompententnost privrednog društva, odnosno udruženja za obavljanje poslova iz člana 39. Zakona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Obnovom akreditacije utvrđuje se da li su ispunjeni uslovi iz stava 2. ovog člana i da li su ostvareni predviđeni rezultati rada odnosno da li je akreditovana regionalna razvojna agencija u postupku vrednovanja rada od strane Komisije za vrednovanje rada ocenjena najmanje prosečnom ocenom 3 "dobar"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31"/>
          <w:szCs w:val="31"/>
          <w:lang w:val="en-GB" w:eastAsia="en-GB" w:bidi="ar-SA"/>
        </w:rPr>
      </w:pPr>
      <w:bookmarkStart w:id="3" w:name="str_2"/>
      <w:bookmarkEnd w:id="3"/>
      <w:r>
        <w:rPr>
          <w:rFonts w:eastAsia="Times New Roman" w:cs="Arial" w:ascii="Arial" w:hAnsi="Arial"/>
          <w:kern w:val="0"/>
          <w:sz w:val="31"/>
          <w:szCs w:val="31"/>
          <w:lang w:val="en-GB" w:eastAsia="en-GB" w:bidi="ar-SA"/>
        </w:rPr>
        <w:t>II USLOVI, KRITERIJUMI I NAČIN AKREDITACIJE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bookmarkStart w:id="4" w:name="clan_3"/>
      <w:bookmarkEnd w:id="4"/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3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Uslovi za akreditaciju su: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1) da je zahtev za akreditaciju podnelo privredno društvo osnovano kao društvo sa ograničenom odgovornošću čiji su većinski vlasnici kapitala (više od 50%) jedinice lokalne samouprave, odnosno da je zahtev za akreditaciju podnelo udruženje osnovano u skladu sa propisima kojima se uređuju udruženja, čiji su većinski osnivači jedinice lokalne samouprave, u skladu sa Zakonom;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2) da privredno društvo u osnivačkom aktu, statutu, aktu o sistematizaciji, odnosno aktu o raspoređivanju zaposlenih ima navedene i poslove iz oblasti regionalnog razvoja i pružanje podrške privrednim društvima i preduzetništvu, odnosno da je udruženje osnovano radi unapređenja regionalnog razvoja i podrške privrednim društvima i preduzetništvu, u skladu sa Zakonom;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3) da su osnivači privrednog društva odnosno udruženja najmanje tri jedinice lokalne samouprave koje imaju sedište u statističkom regionu u kojem se osniva ili je osnovana regionalna razvojna agencija, osim za Beogradski region;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4) da su jedinice lokalne samouprave kao osnivači predvideli i obezbedili u okviru svojih odluka o budžetu i na osnovu ugovora sa regionalnim razvojnim agencijama godišnju članarinu radi obezbeđenja sredstava za rad i poslovanje privrednog društva, odnosno udruženja u iznosu od najmanje 0,10% od ukupno ostvarenih budžetskih prihoda iz prethodne godine u odnosu na godinu u kojoj se vrši prenos sredstava, osim za grad Beograd gde je godišnja članarina u iznosu od najmanje 0,02% i za grad Novi Sad gde je godišnja članarina u iznosu od najmanje 0,05%, od ukupno ostvarenih budžetskih prihoda iz prethodne godine u odnosu na godinu u kojoj se vrši prenos sredstava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Pod ukupnim budžetskim prihodima u smislu ove uredbe podrazumevaju se tekući prihodi jedinica lokalne samouprave;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4a) da su jedinice lokalne samouprave iz Regiona Kosova i Metohije kao osnivači predvideli ugovorom godišnju članarinu radi obezbeđenja sredstava za rad i poslovanje privrednog društva, odnosno udruženja u iznosu od najmanje 200.000 dinara;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5) da su drugi osnivači predvideli ugovorom godišnju članarinu radi obezbeđenja sredstava za rad i poslovanje privrednog društva, odnosno udruženja u iznosu od najmanje 10.000 dinara;</w:t>
      </w:r>
    </w:p>
    <w:p>
      <w:pPr>
        <w:pStyle w:val="Normal"/>
        <w:widowControl/>
        <w:suppressAutoHyphens w:val="false"/>
        <w:spacing w:before="100" w:after="100"/>
        <w:ind w:left="992" w:hanging="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podtač. (1)-(6)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val="en-GB" w:eastAsia="en-GB" w:bidi="ar-SA"/>
        </w:rPr>
        <w:t>(brisane)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6) da imaju usvojen poslovni i finansijski plan od strane svog nadležnog organa za tekuću godinu, izveštaj o poslovanju i finansijski izveštaj odnosno izveštaj o dosadašnjem poslovanju za prethodnu godinu, kao i dokaz o uplaćenim članarinama osnivača. Prilikom prve akreditacije i obnove akreditacije, kao i u toku trajanja akreditacije neophodno je da je najmanje 50% jedinica lokalne samouprave osnivača regionalne razvojne agencije uplatilo predviđenu članarinu;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7) da imaju obezbeđen poslovni prostor minimalne površine 30 m² i najmanje pet opremljenih radnih mesta sa računarskom opremom i internet konekcijom;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8) da imaju odgovarajući kadrovski potencijal za sprovođenje politike regionalnog razvoja i razvoja preduzetništva i to najmanje pet radno angažovanih lica od čega najmanje dva lica sa visokom stručnom spremom.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bookmarkStart w:id="5" w:name="clan_4"/>
      <w:bookmarkEnd w:id="5"/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4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Ministarstvo nadležno za poslove regionalnog razvoja (u daljem tekstu: Ministarstvo), učestvuje u sufinansiranju godišnje članarine jedinice lokalne samouprave zavisno od stepena razvijenosti na sledeći način: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(1) u iznosu od 25% godišnje članarine za jedinice lokalne samouprave razvrstane u treću grupu po stepenu razvijenosti;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(2) u iznosu od 50% godišnje članarine za jedinice lokalne samouprave razvrstane u četvrtu grupu po stepenu razvijenosti;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(3) u iznosu od 75% godišnje članarine u devastiranim područjima i za jedinice lokalne samouprave iz Regiona Kosova i Metohije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Učešće u sufinansiranju ministarstvo određuje u odnosu na iznos uplaćene članarine.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Ukoliko je iznos uplaćene članarine veći od minimalnog iznosa utvrđenog u članu 3. tačka 4) ove uredbe, učešće u sufinansiranju određuje se u odnosu na minimalni iznos.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Sufinansiranje članarine jedinica lokalne samouprave iz Regiona Kosova i Metohije neće se vršiti ukoliko je već obezbeđena iz budžeta Republike Srbije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Vlada na predlog Ministarstva donosi godišnji program o rasporedu sredstava za sufinansiranje članarine jedinica lokalnih samouprava u skladu sa članom 3. tačka 4) ove uredbe i stavom 1. ovog člana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Jedinice lokalne samouprave iz stava 1. ovog člana podnose zahtev za prenos sredstva Agenciji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Uz zahtev jedinica lokalne samouprave podnosi: ugovor o članarini koji je zaključila sa regionalnom razvojnom agencijom, izvod iz Odluke o budžetu (izuzev jedinica lokalne samouprave iz Regiona Kosova i Metohije), kao i dokaz da je izvršila prenos sredstava na račun regionalne razvojne agencije.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bookmarkStart w:id="6" w:name="clan_5"/>
      <w:bookmarkEnd w:id="6"/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5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Zahtev za akreditaciju podnosi se na obrascu koji je dat u Prilogu 1 - Zahtev za akreditaciju regionalne razvojne agencije, koji je odštampan uz ovu uredbu i čini njen sastavni deo.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Uz zahtev za akreditaciju iz stava 1. ovog člana podnosi se sledeća dokumentacija: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1) zaključen ugovor o godišnjoj članarini između privrednog društva ili udruženja i osnivača;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2) poslovni i finansijski plan usvojen od strane nadležnog organa za tekuću godinu;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3) izveštaj o poslovanju i finansijski izveštaj odnosno izveštaj o dosadašnjem poslovanju ukoliko je u pitanju prva akreditacija usvojen od strane nadležnog organa za prethodnu godinu;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4) dokaz o postojanju prostornih i tehničkih kapaciteta za obavljanje poslova regionalnog razvoja i razvoja preduzetništva (ugovor o zakupu, kartica osnovnih sredstava, fotografije poslovnog prostora i drugo);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5) dokaz o kadrovskom potencijalu sa pregledom stepena stručne spreme odnosno stečenog obrazovanja (akt o sistematizaciji odnosno akt o raspoređivanju zaposlenih, diplome o stečenom obrazovanju, sertifikati i kvalifikacije za obavljanje poslova u oblasti regionalnog razvoja i razvoja preduzetništva).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Celokupna dokumentacija može da se dostavi u kopiji i u elektronskom obliku.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bookmarkStart w:id="7" w:name="clan_6"/>
      <w:bookmarkEnd w:id="7"/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6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Kriterijumi za prvu akreditaciju su: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1) geografska zastupljenost;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2) broj jedinica lokalne samouprave koji su osnivači regionalne razvojne agencije;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3) broj drugih osnivača;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4) broj stanovnika;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5) stručni kadar;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6) tehnička opremljenost;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7) obezbeđena sredstva za rad na godišnjem nivou.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Minimalan broj poena neophodnih za prvu akreditaciju je 12.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Pored kriterijuma za prvu akreditaciju prilikom obnove akreditacije vrednuje se prosečna ocena Komisije za vrednovanje rada akreditovane regionalne razvojne agencije za ceo period prethodne akreditacije i ona ne može da bude manja od 3 "dobar". Minimalan broj poena za obnovu akreditacije je 15.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Vrednovanje kriterijuma iz st. 1. i 2. ovog člana sadržano je u Prilogu 2 - Vrednovanje kriterijuma za prvu akreditaciju, koji je odštampan uz ovu uredbu i čini njen sastavni deo.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bookmarkStart w:id="8" w:name="clan_7"/>
      <w:bookmarkEnd w:id="8"/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7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Postupak akreditacije sprovodi Akreditaciona komisija koju obrazuje direktor Agencije (u daljem tekstu: direktor)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Akreditaciona komisija ima tri člana od kojih su predsednik i jedan član iz reda zaposlenih u Agenciji, dok je treći član predstavnik ministarstva zaduženog za poslove regionalnog razvoja.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Akreditacionom komisijom rukovodi predsednik Komisije koji ima najmanje tri godine radnog staža odnosno iskustva na poslovima regionalnog razvoja.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Administrativne i stručno-tehničke poslove za potrebe Akreditacione komisije obavlja sekretar Komisije koji ima završen pravni fakultet. 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bookmarkStart w:id="9" w:name="clan_8"/>
      <w:bookmarkEnd w:id="9"/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8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Poslovnik o radu Akreditacione komisije donosi Upravni odbor Agencije.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bookmarkStart w:id="10" w:name="clan_9"/>
      <w:bookmarkEnd w:id="10"/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9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Akreditaciona komisija obavlja sledeće poslove: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1) sprovodi postupak akreditacije, proverava ispunjenost uslova i kriterijuma za akreditaciju, obnovu akreditacije, oduzimanje i prestanak akreditacije i predlaže direktoru Agencije da donese akte u skladu sa članom 11. ove uredbe;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2) sprovodi dodatne radnje u postupku akreditacije po nalogu direktora;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3) izrađuje izveštaj o ispunjenosti uslova za akreditaciju i obnovu i predloge akata o akreditaciji;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4) obavlja i druge poslove u skladu sa ovom uredbom.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bookmarkStart w:id="11" w:name="clan_10"/>
      <w:bookmarkEnd w:id="11"/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10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Akreditaciona komisija dužna je da u roku od 30 dana od dana dostavljanja zahteva za akreditaciju i obnovu akreditacije sprovede postupak akreditacije i predloži direktoru Agencije donošenje akta u skladu sa članom 11. ove uredbe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Zahtev za obnovu akreditacije podnosi se 60 dana pre isteka važeće akreditacije.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Ukoliko je akreditovana regionalna razvojna agencija podnela zahtev za obnovu akreditacije, a pojave se okolnosti zbog kojih zahtev ne može da bude rešen u skladu sa rokom predviđenim Zakonom o opštem upravnom postupku, Akreditaciona komisija može da predloži direktoru donošenje privremenog rešenja o obnovi akreditacije.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bookmarkStart w:id="12" w:name="clan_11"/>
      <w:bookmarkEnd w:id="12"/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11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Po razmatranju zahteva za akreditaciju i sprovođenja svih radnji u postupku akreditacije odnosno obnove akreditacije Akreditaciona komisija predlaže direktoru da donese: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1) rešenje kojim se odbacuje zahtev za akreditaciju kao neuredan;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2) rešenje kojim se odbija zahtev za akreditaciju zbog neispunjenja zakonom predviđenih uslova;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3) rešenje o akreditaciji regionalne razvojne agencije;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4) rešenje o obnovi akreditacije regionalne razvojne agencije;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5) rešenje o oduzimanju akreditacije;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6) drugi akt u skladu sa Zakonom o opštem upravnom postupku.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bookmarkStart w:id="13" w:name="clan_12"/>
      <w:bookmarkEnd w:id="13"/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12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Po pravosnažnosti rešenja o akreditaciji, Agencija i akreditovana regionalna razvojna agencija zaključuju ugovor o međusobnim pravima i obavezama.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bookmarkStart w:id="14" w:name="clan_13"/>
      <w:bookmarkEnd w:id="14"/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13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Agencija dodeljuje regionalnoj razvojnoj agenciji znak akreditacije u elektronskom obliku koji ona koristi u svom poslovanju za vreme trajanja akreditacije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Regionalne razvojna agencija obavezna je da osigura da se pri izradi znaka akreditacije očuva njegov oblik, čitljivost i jasnoća, bez ikakve izmene i/ili izobličavanja.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Znak akreditacije može se koristiti samo uz logotip akreditovane regionalne razvojne agencije i/ili njen naziv.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bookmarkStart w:id="15" w:name="clan_14"/>
      <w:bookmarkEnd w:id="15"/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14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Akreditovana regionalna razvojna agencija obavezna je da Agenciju u roku od osam dana od dana nastupanja promene obavesti o: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1) promeni pravnog statusa i/ili forme;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2) promeni delatnosti;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3) promeni lokacije, radnog prostora i/ili prostornog kapaciteta;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4) promeni organizacije;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5) promeni lica ovlašćenog za zastupanje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6)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val="en-GB" w:eastAsia="en-GB" w:bidi="ar-SA"/>
        </w:rPr>
        <w:t>(brisana)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Za vreme trajanja akreditacije regionalna razvojna agencija je u obavezi da do kraja jula tekuće godine dostavlja Agenciji poslovni i finansijski plan usvojen od strane svog nadležnog organa za tekuću godinu, izveštaj o poslovanju i finansijski izveštaj za prethodnu godinu.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Izveštaj o poslovanju treba da sadrži i podatke o: uplaćenim članarinama po osnivačima, listu projekata sa navođenjem naziva i vrednosti projekata, partnerima na projektu, ulozi akreditovane regionalne razvojne agencije u projektima i rezultatima realizacije projekata.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Pored toga akreditovana regionalna razvojna agencija je u obavezi da dostavlja i sve druge informacije od značaja za status akreditacije.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bookmarkStart w:id="16" w:name="clan_15"/>
      <w:bookmarkEnd w:id="16"/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15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Akreditacija se regionalnoj razvojnoj agenciji oduzima ako prestane da ispunjava uslove za akreditaciju u skladu sa članom 42. stav 4. Zakona, odnosno članom 3. ove uredbe.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Akreditacija se regionalnoj razvojnoj agenciji oduzima i ako: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1) ne postupa u skladu sa pravima i obavezama utvrđenim Zakonom, ovom uredbom i ugovorom o regulisanju međusobnih prava i obaveza;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2) se u postupku redovnog vrednovanja rada na osnovu izveštaja Komisije za vrednovanje rada utvrdi da akreditovana regionalna razvojna agencija ne ostvaruje predviđene rezultate rada odnosno nije ocenjena najmanje ocenom 2 "dovoljan";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3) ima izrečenu pravosnažnu sudsku ili upravnu meru zabrane obavljanja delatnosti;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4) se regionalna razvojna agencija nalazi u postupku stečaja odnosno likvidacije i to danom otvaranja stečajnog postupka odnosno postupka likvidacije.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bookmarkStart w:id="17" w:name="clan_16"/>
      <w:bookmarkEnd w:id="17"/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16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Akreditacija regionalnoj razvojnoj agenciji prestaje brisanjem iz registra regionalne razvojne agencije i to danom brisanja.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bookmarkStart w:id="18" w:name="clan_17"/>
      <w:bookmarkEnd w:id="18"/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17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Akreditacija je besplatna za privredna društva i udruženja koja se akredituju u skladu sa ovom uredbom.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bookmarkStart w:id="19" w:name="clan_18"/>
      <w:bookmarkEnd w:id="19"/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18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Akreditovana regionalna razvojna agencija dužna je da čuva i Agenciji omogući pristup i uvid u sve akte, predmete i podatke koji se odnose na aktivnosti za koje je akreditovana za vreme važenja akreditacije i tri godine posle prestanka važenja akreditacije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Sve isprave i podaci koje Agencija ili njen predstavnik dobiju tokom postupka akreditacije ili njenog oduzimanja pre isteka vremena na koje je data predstavljaju poslovnu tajnu, u skladu sa opštim aktom Agencije.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bookmarkStart w:id="20" w:name="clan_19"/>
      <w:bookmarkEnd w:id="20"/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19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Nadzor nad sprovođenjem ove uredbe vrši Ministarstvo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Agencija podnosi Ministarstvu izveštaj o akreditaciji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31"/>
          <w:szCs w:val="31"/>
          <w:lang w:val="en-GB" w:eastAsia="en-GB" w:bidi="ar-SA"/>
        </w:rPr>
      </w:pPr>
      <w:bookmarkStart w:id="21" w:name="str_3"/>
      <w:bookmarkEnd w:id="21"/>
      <w:r>
        <w:rPr>
          <w:rFonts w:eastAsia="Times New Roman" w:cs="Arial" w:ascii="Arial" w:hAnsi="Arial"/>
          <w:kern w:val="0"/>
          <w:sz w:val="31"/>
          <w:szCs w:val="31"/>
          <w:lang w:val="en-GB" w:eastAsia="en-GB" w:bidi="ar-SA"/>
        </w:rPr>
        <w:t>III PRELAZNE I ZAVRŠNE ODREDBE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bookmarkStart w:id="22" w:name="clan_20"/>
      <w:bookmarkEnd w:id="22"/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20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Direktor Agencije doneće rešenje o obrazovanju Akreditacione komisije iz člana 7. ove uredbe u roku od 30 dana od dana stupanja na snagu ove uredbe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Upravni odbor Agencije doneće poslovnik o radu akreditacione komisije u roku od 45 dana od dana stupanja na snagu ove uredbe.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bookmarkStart w:id="23" w:name="clan_21"/>
      <w:bookmarkEnd w:id="23"/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21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Agencija će započeti postupak akreditacije regionalnih razvojnih agencija od 1. decembra 2010. godine. 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bookmarkStart w:id="24" w:name="clan_22"/>
      <w:bookmarkEnd w:id="24"/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22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Uz zahtev za prvu akreditaciju privredna društva i udruženja registrovana do dana stupanja na snagu ove uredbe podnose i izveštaje o dosadašnjem radu.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Radi vrednovanja rada privrednih društava i udruženja iz stava 1. ovog člana, prilikom prve akreditacije primenjuju se i kriterijumi koji važe za obnovu akreditacije i predstavljaju samo pokazatelj do sada postignutih rezultata u oblasti regionalnog razvoja i podrške privrednim subjektima. 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bookmarkStart w:id="25" w:name="clan_23"/>
      <w:bookmarkEnd w:id="25"/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23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Ova uredba stupa na snagu osmog dana od dana objavljivanja u "Službenom glasniku Republike Srbije"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Arial" w:hAnsi="Arial" w:eastAsia="Times New Roman" w:cs="Arial"/>
          <w:b/>
          <w:b/>
          <w:bCs/>
          <w:i/>
          <w:i/>
          <w:iCs/>
          <w:kern w:val="0"/>
          <w:lang w:val="en-GB" w:eastAsia="en-GB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lang w:val="en-GB" w:eastAsia="en-GB" w:bidi="ar-SA"/>
        </w:rPr>
        <w:t>Samostalni član Uredbe o izmenama i dopunama</w:t>
        <w:br/>
        <w:t xml:space="preserve">Uredbe o utvrđivanju uslova, kriterijuma i načina akreditacije za obavljanje poslova regionalnog razvoja i oduzimanja akreditacije pre isteka roka na koji je izdata 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Arial" w:hAnsi="Arial" w:eastAsia="Times New Roman" w:cs="Arial"/>
          <w:i/>
          <w:i/>
          <w:iCs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val="en-GB" w:eastAsia="en-GB" w:bidi="ar-SA"/>
        </w:rPr>
        <w:t>("Sl. glasnik RS", br. 4/2012)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>Član 3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Ova uredba stupa na snagu narednog dana od dana objavljivanja u "Službenom glasniku Republike Srbije"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Arial" w:hAnsi="Arial" w:eastAsia="Times New Roman" w:cs="Arial"/>
          <w:b/>
          <w:b/>
          <w:bCs/>
          <w:i/>
          <w:i/>
          <w:iCs/>
          <w:kern w:val="0"/>
          <w:lang w:val="en-GB" w:eastAsia="en-GB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lang w:val="en-GB" w:eastAsia="en-GB" w:bidi="ar-SA"/>
        </w:rPr>
        <w:t>Samostalni član Uredbe o izmenama i dopunama</w:t>
        <w:br/>
        <w:t xml:space="preserve">Uredbe o utvrđivanju uslova, kriterijuma i načina akreditacije za obavljanje poslova regionalnog razvoja i oduzimanja akreditacije pre isteka roka na koji je izdata 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Arial" w:hAnsi="Arial" w:eastAsia="Times New Roman" w:cs="Arial"/>
          <w:i/>
          <w:i/>
          <w:iCs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val="en-GB" w:eastAsia="en-GB" w:bidi="ar-SA"/>
        </w:rPr>
        <w:t>("Sl. glasnik RS", br. 69/2019)</w:t>
      </w:r>
    </w:p>
    <w:p>
      <w:pPr>
        <w:pStyle w:val="Normal"/>
        <w:widowControl/>
        <w:suppressAutoHyphens w:val="false"/>
        <w:spacing w:before="240" w:after="120"/>
        <w:jc w:val="center"/>
        <w:rPr>
          <w:rFonts w:ascii="Arial" w:hAnsi="Arial" w:eastAsia="Times New Roman" w:cs="Arial"/>
          <w:b/>
          <w:b/>
          <w:bCs/>
          <w:kern w:val="0"/>
          <w:lang w:val="en-GB" w:eastAsia="en-GB" w:bidi="ar-SA"/>
        </w:rPr>
      </w:pPr>
      <w:r>
        <w:rPr>
          <w:rFonts w:eastAsia="Times New Roman" w:cs="Arial" w:ascii="Arial" w:hAnsi="Arial"/>
          <w:b/>
          <w:bCs/>
          <w:kern w:val="0"/>
          <w:lang w:val="en-GB" w:eastAsia="en-GB" w:bidi="ar-SA"/>
        </w:rPr>
        <w:t xml:space="preserve">Član 13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Ova uredba stupa na snagu osmog dana od dana objavljivanja u "Službenom glasniku Republike Srbije".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 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6"/>
          <w:szCs w:val="26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6"/>
          <w:szCs w:val="26"/>
          <w:lang w:val="en-GB" w:eastAsia="en-GB" w:bidi="ar-SA"/>
        </w:rPr>
        <w:t> </w:t>
      </w:r>
      <w:r>
        <w:rPr>
          <w:rFonts w:eastAsia="Arial" w:cs="Arial" w:ascii="Arial" w:hAnsi="Arial"/>
          <w:kern w:val="0"/>
          <w:sz w:val="26"/>
          <w:szCs w:val="26"/>
          <w:lang w:val="en-GB" w:eastAsia="en-GB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29"/>
          <w:szCs w:val="29"/>
          <w:lang w:val="en-GB" w:eastAsia="en-GB" w:bidi="ar-SA"/>
        </w:rPr>
      </w:pPr>
      <w:bookmarkStart w:id="26" w:name="str_4"/>
      <w:bookmarkEnd w:id="26"/>
      <w:r>
        <w:rPr>
          <w:rFonts w:eastAsia="Times New Roman" w:cs="Arial" w:ascii="Arial" w:hAnsi="Arial"/>
          <w:b/>
          <w:bCs/>
          <w:kern w:val="0"/>
          <w:sz w:val="29"/>
          <w:szCs w:val="29"/>
          <w:lang w:val="en-GB" w:eastAsia="en-GB" w:bidi="ar-SA"/>
        </w:rPr>
        <w:t>Prilog 1*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29"/>
          <w:szCs w:val="29"/>
          <w:lang w:val="en-GB"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9"/>
          <w:szCs w:val="29"/>
          <w:lang w:val="en-GB" w:eastAsia="en-GB" w:bidi="ar-SA"/>
        </w:rPr>
        <w:t>ZAHTEV ZA AKREDITACIJU REGIONALNE RAZVOJNE AGENCIJ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6"/>
          <w:szCs w:val="26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6"/>
          <w:szCs w:val="26"/>
          <w:lang w:val="en-GB" w:eastAsia="en-GB" w:bidi="ar-SA"/>
        </w:rPr>
        <w:t> 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6083"/>
      </w:tblGrid>
      <w:tr>
        <w:trPr/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1"/>
              <w:gridCol w:w="968"/>
            </w:tblGrid>
            <w:tr>
              <w:trPr/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kern w:val="0"/>
                      <w:sz w:val="22"/>
                      <w:szCs w:val="22"/>
                      <w:lang w:val="en-GB" w:eastAsia="en-GB" w:bidi="ar-SA"/>
                    </w:rPr>
                    <w:t>Redni broj zahteva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kern w:val="0"/>
                      <w:sz w:val="22"/>
                      <w:szCs w:val="22"/>
                      <w:lang w:val="en-GB" w:eastAsia="en-GB" w:bidi="ar-SA"/>
                    </w:rPr>
                    <w:t>Datum podnošenja zahteva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lang w:val="en-GB" w:eastAsia="en-GB" w:bidi="ar-SA"/>
              </w:rPr>
            </w:r>
          </w:p>
        </w:tc>
        <w:tc>
          <w:tcPr>
            <w:tcW w:w="6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6"/>
          <w:szCs w:val="26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6"/>
          <w:szCs w:val="26"/>
          <w:lang w:val="en-GB" w:eastAsia="en-GB" w:bidi="ar-SA"/>
        </w:rPr>
        <w:t xml:space="preserve">  </w:t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789"/>
        <w:gridCol w:w="4088"/>
        <w:gridCol w:w="2095"/>
      </w:tblGrid>
      <w:tr>
        <w:trPr/>
        <w:tc>
          <w:tcPr>
            <w:tcW w:w="9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A) PRVA AKREDITACIJA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4"/>
              <w:gridCol w:w="2272"/>
            </w:tblGrid>
            <w:tr>
              <w:trPr/>
              <w:tc>
                <w:tcPr>
                  <w:tcW w:w="76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center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Cambria Math" w:ascii="Cambria Math" w:hAnsi="Cambria Math"/>
                      <w:kern w:val="0"/>
                      <w:sz w:val="22"/>
                      <w:szCs w:val="22"/>
                      <w:lang w:val="en-GB" w:eastAsia="en-GB" w:bidi="ar-SA"/>
                    </w:rPr>
                    <w:t>◻</w:t>
                  </w:r>
                </w:p>
              </w:tc>
              <w:tc>
                <w:tcPr>
                  <w:tcW w:w="227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Times New Roman"/>
                      <w:kern w:val="0"/>
                      <w:sz w:val="20"/>
                      <w:szCs w:val="20"/>
                      <w:lang w:val="en-GB" w:eastAsia="en-GB" w:bidi="ar-SA"/>
                    </w:rPr>
                  </w:pPr>
                  <w:r>
                    <w:rPr>
                      <w:rFonts w:eastAsia="Times New Roman" w:cs="Times New Roman" w:ascii="Arial" w:hAnsi="Arial"/>
                      <w:kern w:val="0"/>
                      <w:sz w:val="20"/>
                      <w:szCs w:val="20"/>
                      <w:lang w:val="en-GB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vanish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vanish/>
                <w:kern w:val="0"/>
                <w:lang w:val="en-GB" w:eastAsia="en-GB" w:bidi="ar-SA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4"/>
              <w:gridCol w:w="2272"/>
            </w:tblGrid>
            <w:tr>
              <w:trPr/>
              <w:tc>
                <w:tcPr>
                  <w:tcW w:w="76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B) OBNOVA AKREDITACIJE </w:t>
                  </w:r>
                </w:p>
              </w:tc>
              <w:tc>
                <w:tcPr>
                  <w:tcW w:w="227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center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Cambria Math" w:ascii="Cambria Math" w:hAnsi="Cambria Math"/>
                      <w:kern w:val="0"/>
                      <w:sz w:val="22"/>
                      <w:szCs w:val="22"/>
                      <w:lang w:val="en-GB" w:eastAsia="en-GB" w:bidi="ar-SA"/>
                    </w:rPr>
                    <w:t>◻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9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24"/>
              <w:ind w:left="720" w:hanging="288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1. Podaci o podnosiocu zahteva 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Naziv podnosioca zahteva </w:t>
            </w:r>
          </w:p>
        </w:tc>
        <w:tc>
          <w:tcPr>
            <w:tcW w:w="6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Adresa podnosioca zahteva </w:t>
            </w:r>
          </w:p>
        </w:tc>
        <w:tc>
          <w:tcPr>
            <w:tcW w:w="6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Skraćeni naziv (ukoliko postoji) </w:t>
            </w:r>
          </w:p>
        </w:tc>
        <w:tc>
          <w:tcPr>
            <w:tcW w:w="6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Internet adresa </w:t>
            </w:r>
          </w:p>
        </w:tc>
        <w:tc>
          <w:tcPr>
            <w:tcW w:w="6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Matični broj </w:t>
            </w:r>
          </w:p>
        </w:tc>
        <w:tc>
          <w:tcPr>
            <w:tcW w:w="6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IB </w:t>
            </w:r>
          </w:p>
        </w:tc>
        <w:tc>
          <w:tcPr>
            <w:tcW w:w="6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Naziv delatnosti </w:t>
            </w:r>
          </w:p>
        </w:tc>
        <w:tc>
          <w:tcPr>
            <w:tcW w:w="6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Šifra delatnosti </w:t>
            </w:r>
          </w:p>
        </w:tc>
        <w:tc>
          <w:tcPr>
            <w:tcW w:w="6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Tekući račun </w:t>
            </w:r>
          </w:p>
        </w:tc>
        <w:tc>
          <w:tcPr>
            <w:tcW w:w="6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Naziv i adresa banke </w:t>
            </w:r>
          </w:p>
        </w:tc>
        <w:tc>
          <w:tcPr>
            <w:tcW w:w="6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9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24"/>
              <w:ind w:left="720" w:hanging="288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2. Podaci o ovlašćenom licu za zastupanje 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Ime i prezime </w:t>
            </w:r>
          </w:p>
        </w:tc>
        <w:tc>
          <w:tcPr>
            <w:tcW w:w="6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telefon/faks </w:t>
            </w:r>
          </w:p>
        </w:tc>
        <w:tc>
          <w:tcPr>
            <w:tcW w:w="6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mobilni </w:t>
            </w:r>
          </w:p>
        </w:tc>
        <w:tc>
          <w:tcPr>
            <w:tcW w:w="6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e-mail: </w:t>
            </w:r>
          </w:p>
        </w:tc>
        <w:tc>
          <w:tcPr>
            <w:tcW w:w="6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9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24"/>
              <w:ind w:left="720" w:hanging="288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3. Kontakt osoba u agenciji 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Ime i prezime </w:t>
            </w:r>
          </w:p>
        </w:tc>
        <w:tc>
          <w:tcPr>
            <w:tcW w:w="6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telefon/mobilni </w:t>
            </w:r>
          </w:p>
        </w:tc>
        <w:tc>
          <w:tcPr>
            <w:tcW w:w="6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e-mail: </w:t>
            </w:r>
          </w:p>
        </w:tc>
        <w:tc>
          <w:tcPr>
            <w:tcW w:w="6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9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24"/>
              <w:ind w:left="720" w:hanging="288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4. Osnovni podaci o geografskoj/teritorijalnoj zastupljenosti </w:t>
            </w:r>
          </w:p>
        </w:tc>
      </w:tr>
      <w:tr>
        <w:trPr/>
        <w:tc>
          <w:tcPr>
            <w:tcW w:w="3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Broj i naziv oblasti koje regionalna razvojna agencija pokriva 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Broj oblasti koje regionalna razvojna agencija pokriva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Naziv oblasti </w:t>
            </w:r>
          </w:p>
        </w:tc>
      </w:tr>
      <w:tr>
        <w:trPr/>
        <w:tc>
          <w:tcPr>
            <w:tcW w:w="3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. </w:t>
            </w:r>
          </w:p>
        </w:tc>
      </w:tr>
      <w:tr>
        <w:trPr/>
        <w:tc>
          <w:tcPr>
            <w:tcW w:w="3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2. </w:t>
            </w:r>
          </w:p>
        </w:tc>
      </w:tr>
      <w:tr>
        <w:trPr/>
        <w:tc>
          <w:tcPr>
            <w:tcW w:w="3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3. </w:t>
            </w:r>
          </w:p>
        </w:tc>
      </w:tr>
      <w:tr>
        <w:trPr/>
        <w:tc>
          <w:tcPr>
            <w:tcW w:w="3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4. </w:t>
            </w:r>
          </w:p>
        </w:tc>
      </w:tr>
      <w:tr>
        <w:trPr/>
        <w:tc>
          <w:tcPr>
            <w:tcW w:w="3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5. </w:t>
            </w:r>
          </w:p>
        </w:tc>
      </w:tr>
      <w:tr>
        <w:trPr/>
        <w:tc>
          <w:tcPr>
            <w:tcW w:w="3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6. </w:t>
            </w:r>
          </w:p>
        </w:tc>
      </w:tr>
      <w:tr>
        <w:trPr/>
        <w:tc>
          <w:tcPr>
            <w:tcW w:w="3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7. 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6"/>
          <w:szCs w:val="26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6"/>
          <w:szCs w:val="26"/>
          <w:lang w:val="en-GB" w:eastAsia="en-GB" w:bidi="ar-SA"/>
        </w:rPr>
        <w:t xml:space="preserve">  </w:t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089"/>
        <w:gridCol w:w="2991"/>
        <w:gridCol w:w="2892"/>
      </w:tblGrid>
      <w:tr>
        <w:trPr/>
        <w:tc>
          <w:tcPr>
            <w:tcW w:w="4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Broj i naziv JLS koji su osnivači regionalne razvojne agencije u svakoj od oblasti 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Broj i naziv JLS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Naziv oblasti </w:t>
            </w:r>
          </w:p>
        </w:tc>
      </w:tr>
      <w:tr>
        <w:trPr/>
        <w:tc>
          <w:tcPr>
            <w:tcW w:w="4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1.</w:t>
              <w:br/>
              <w:t>2.</w:t>
              <w:br/>
              <w:t>3.</w:t>
              <w:br/>
              <w:t xml:space="preserve">4.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4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1.</w:t>
              <w:br/>
              <w:t>2.</w:t>
              <w:br/>
              <w:t>3.</w:t>
              <w:br/>
              <w:t xml:space="preserve">4.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4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1.</w:t>
              <w:br/>
              <w:t>2.</w:t>
              <w:br/>
              <w:t>3.</w:t>
              <w:br/>
              <w:t xml:space="preserve">4.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Broj stanovnika JLS koje regionalna razvojna agencija pokriva (prema poslednjim podacima Republičkog zavoda za statistiku) </w:t>
            </w:r>
          </w:p>
        </w:tc>
        <w:tc>
          <w:tcPr>
            <w:tcW w:w="5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6"/>
          <w:szCs w:val="26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6"/>
          <w:szCs w:val="26"/>
          <w:lang w:val="en-GB" w:eastAsia="en-GB" w:bidi="ar-SA"/>
        </w:rPr>
        <w:t xml:space="preserve">  </w:t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695"/>
        <w:gridCol w:w="2150"/>
        <w:gridCol w:w="3579"/>
        <w:gridCol w:w="2548"/>
      </w:tblGrid>
      <w:tr>
        <w:trPr/>
        <w:tc>
          <w:tcPr>
            <w:tcW w:w="99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24"/>
              <w:ind w:left="720" w:hanging="288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5. Podaci o osnivačima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Vrsta osnivača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Naziv, sedište, kontakt telefon i ovlašćeno lice osnivača 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redstavnici JLS i drugih osnivača u organima upravljanja regionalne razvojne agencije i njihovi kontakt podaci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% učešća članarina u ukupnom prihodu regionalnih razvojnih agencija 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Jedinca lokalne samouprave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. 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2. 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3. 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4. 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5. 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6. 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7. 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Drugi osnivači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. 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2. 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3. 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4. 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5. 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6. 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7. 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6"/>
          <w:szCs w:val="26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6"/>
          <w:szCs w:val="26"/>
          <w:lang w:val="en-GB" w:eastAsia="en-GB" w:bidi="ar-SA"/>
        </w:rPr>
        <w:t xml:space="preserve">  </w:t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506"/>
        <w:gridCol w:w="692"/>
        <w:gridCol w:w="1774"/>
      </w:tblGrid>
      <w:tr>
        <w:trPr/>
        <w:tc>
          <w:tcPr>
            <w:tcW w:w="9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24"/>
              <w:ind w:left="720" w:hanging="288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6. Podaci o kadrovskoj strukturi </w:t>
            </w:r>
          </w:p>
        </w:tc>
      </w:tr>
      <w:tr>
        <w:trPr/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Broj zaposlenih (ukupno) </w:t>
            </w:r>
          </w:p>
        </w:tc>
        <w:tc>
          <w:tcPr>
            <w:tcW w:w="2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Obrazovna struktura zaposlenih - stepen obrazovanja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broj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radni status </w:t>
            </w:r>
          </w:p>
        </w:tc>
      </w:tr>
      <w:tr>
        <w:trPr/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VIII</w:t>
              <w:br/>
              <w:t>VII 2</w:t>
              <w:br/>
              <w:t>VII 1</w:t>
              <w:br/>
              <w:t>VI</w:t>
              <w:br/>
              <w:t>V</w:t>
              <w:br/>
              <w:t>IV</w:t>
              <w:br/>
              <w:t>III</w:t>
              <w:br/>
              <w:t xml:space="preserve">drugo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GB" w:eastAsia="en-GB" w:bidi="ar-SA"/>
        </w:rPr>
        <w:t xml:space="preserve">7. PODACI O ZAPOSLENIMA </w:t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43"/>
        <w:gridCol w:w="729"/>
        <w:gridCol w:w="1133"/>
        <w:gridCol w:w="910"/>
        <w:gridCol w:w="1993"/>
        <w:gridCol w:w="1720"/>
        <w:gridCol w:w="2244"/>
      </w:tblGrid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IME I PREZIME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JMBG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RADNO MESTO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ROFIL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STEPEN OBRAZOVANJA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GODINE RADNOG ISKUSTV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OSNOV RADNOG ANGAŽOVANJA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.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2.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3.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4.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5.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6.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7.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8.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9.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0.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1.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2.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3.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4.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5.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6"/>
          <w:szCs w:val="26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6"/>
          <w:szCs w:val="26"/>
          <w:lang w:val="en-GB" w:eastAsia="en-GB" w:bidi="ar-SA"/>
        </w:rPr>
        <w:t xml:space="preserve">  </w:t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669"/>
        <w:gridCol w:w="5303"/>
      </w:tblGrid>
      <w:tr>
        <w:trPr/>
        <w:tc>
          <w:tcPr>
            <w:tcW w:w="9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24"/>
              <w:ind w:left="720" w:hanging="288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8. Podaci o poslovno-tehničkim kapacitetima </w:t>
            </w:r>
          </w:p>
        </w:tc>
      </w:tr>
      <w:tr>
        <w:trPr/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oslovni prostor 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4"/>
              <w:gridCol w:w="2083"/>
            </w:tblGrid>
            <w:tr>
              <w:trPr/>
              <w:tc>
                <w:tcPr>
                  <w:tcW w:w="3124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u vlasništvu </w:t>
                  </w:r>
                </w:p>
              </w:tc>
              <w:tc>
                <w:tcPr>
                  <w:tcW w:w="2083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>□</w:t>
                  </w: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07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puna adresa _____________ </w:t>
                  </w:r>
                </w:p>
              </w:tc>
            </w:tr>
            <w:tr>
              <w:trPr/>
              <w:tc>
                <w:tcPr>
                  <w:tcW w:w="5207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naziv katastarske opštine _____________ </w:t>
                  </w:r>
                </w:p>
              </w:tc>
            </w:tr>
            <w:tr>
              <w:trPr/>
              <w:tc>
                <w:tcPr>
                  <w:tcW w:w="5207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broj katastarske parcele _____________ 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u zakupu </w:t>
                  </w:r>
                </w:p>
              </w:tc>
              <w:tc>
                <w:tcPr>
                  <w:tcW w:w="20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>□</w:t>
                  </w: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u zakupu bez naknade </w:t>
                  </w:r>
                </w:p>
              </w:tc>
              <w:tc>
                <w:tcPr>
                  <w:tcW w:w="2083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>□</w:t>
                  </w: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oslovni prostor van sedišta poslodavca 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4"/>
              <w:gridCol w:w="2083"/>
            </w:tblGrid>
            <w:tr>
              <w:trPr/>
              <w:tc>
                <w:tcPr>
                  <w:tcW w:w="3124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u vlasništvu </w:t>
                  </w:r>
                </w:p>
              </w:tc>
              <w:tc>
                <w:tcPr>
                  <w:tcW w:w="2083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>□</w:t>
                  </w: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07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puna adresa: ______________________ </w:t>
                  </w:r>
                </w:p>
              </w:tc>
            </w:tr>
            <w:tr>
              <w:trPr/>
              <w:tc>
                <w:tcPr>
                  <w:tcW w:w="5207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naziv katastarske opštine: _______________ </w:t>
                  </w:r>
                </w:p>
              </w:tc>
            </w:tr>
            <w:tr>
              <w:trPr/>
              <w:tc>
                <w:tcPr>
                  <w:tcW w:w="5207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broj katastarske parcele: ________________ 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u zakupu </w:t>
                  </w:r>
                </w:p>
              </w:tc>
              <w:tc>
                <w:tcPr>
                  <w:tcW w:w="20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>□</w:t>
                  </w: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u zakupu bez naknade </w:t>
                  </w:r>
                </w:p>
              </w:tc>
              <w:tc>
                <w:tcPr>
                  <w:tcW w:w="2083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>□</w:t>
                  </w:r>
                  <w:r>
                    <w:rPr>
                      <w:rFonts w:eastAsia="Arial" w:cs="Arial" w:ascii="Arial" w:hAnsi="Arial"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Drugi podaci 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Broj opremljenih radnih mesta</w:t>
              <w:br/>
              <w:t>Ukupan broj m</w:t>
            </w:r>
            <w:r>
              <w:rPr>
                <w:rFonts w:eastAsia="Times New Roman" w:cs="Arial" w:ascii="Arial" w:hAnsi="Arial"/>
                <w:kern w:val="0"/>
                <w:sz w:val="15"/>
                <w:szCs w:val="15"/>
                <w:vertAlign w:val="superscript"/>
                <w:lang w:val="en-GB" w:eastAsia="en-GB" w:bidi="ar-SA"/>
              </w:rPr>
              <w:t>2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br/>
              <w:t>Broj m</w:t>
            </w:r>
            <w:r>
              <w:rPr>
                <w:rFonts w:eastAsia="Times New Roman" w:cs="Arial" w:ascii="Arial" w:hAnsi="Arial"/>
                <w:kern w:val="0"/>
                <w:sz w:val="15"/>
                <w:szCs w:val="15"/>
                <w:vertAlign w:val="superscript"/>
                <w:lang w:val="en-GB" w:eastAsia="en-GB" w:bidi="ar-SA"/>
              </w:rPr>
              <w:t>2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po zaposlenom</w:t>
              <w:br/>
              <w:t>Sala za obuke</w:t>
              <w:br/>
              <w:t>Broj računara</w:t>
              <w:br/>
              <w:t>Broj automobila</w:t>
              <w:br/>
              <w:t xml:space="preserve">Ostala oprema 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GB" w:eastAsia="en-GB" w:bidi="ar-SA"/>
        </w:rPr>
        <w:t xml:space="preserve">9. PODACI O PROJEKTIMA </w:t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19"/>
        <w:gridCol w:w="1173"/>
        <w:gridCol w:w="652"/>
        <w:gridCol w:w="1077"/>
        <w:gridCol w:w="1078"/>
        <w:gridCol w:w="1491"/>
        <w:gridCol w:w="1291"/>
        <w:gridCol w:w="875"/>
        <w:gridCol w:w="1216"/>
      </w:tblGrid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NAZIV PROJEKTA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VREDNOST PROJEKTA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OD TOGA ZA ARRA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ERIOD TRAJANJA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ARTNER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IZVOR FINANSIRANJA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VRSTA</w:t>
              <w:br/>
              <w:t>PROJEKTA</w:t>
              <w:br/>
              <w:t xml:space="preserve">(lokalni, regionalni, međunarodni)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KRATAK OPIS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OSTVARENI REZULTATI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2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3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4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5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6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7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8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9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0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11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6"/>
          <w:szCs w:val="26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6"/>
          <w:szCs w:val="26"/>
          <w:lang w:val="en-GB" w:eastAsia="en-GB" w:bidi="ar-SA"/>
        </w:rPr>
        <w:t xml:space="preserve">  </w:t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24"/>
              <w:ind w:left="720" w:hanging="288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10. Druge informacije od značaja za akreditaciju </w:t>
            </w:r>
          </w:p>
        </w:tc>
      </w:tr>
      <w:tr>
        <w:trPr/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 </w:t>
            </w:r>
          </w:p>
        </w:tc>
      </w:tr>
      <w:tr>
        <w:trPr/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 </w:t>
            </w:r>
          </w:p>
        </w:tc>
      </w:tr>
      <w:tr>
        <w:trPr/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 </w:t>
            </w:r>
          </w:p>
        </w:tc>
      </w:tr>
      <w:tr>
        <w:trPr/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6"/>
          <w:szCs w:val="26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6"/>
          <w:szCs w:val="26"/>
          <w:lang w:val="en-GB" w:eastAsia="en-GB" w:bidi="ar-SA"/>
        </w:rPr>
        <w:t xml:space="preserve">  </w:t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Potvrda tačnosti podataka o podnosiocu zahteva: </w:t>
            </w:r>
          </w:p>
        </w:tc>
      </w:tr>
      <w:tr>
        <w:trPr/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od punom materijalnom i moralnom odgovornošću izjavljujem da su podaci o podnosiocu zahteva tačni i kompletni. Takođe, se obavezujem da ću, u slučaju potrebe, pružiti na uvid sva zvanična dokumenta podnosioca zahteva koja potvrđuju tačnost prikazanih informacija u ovom obrascu. </w:t>
            </w:r>
          </w:p>
        </w:tc>
      </w:tr>
      <w:tr>
        <w:trPr/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7"/>
              <w:gridCol w:w="4839"/>
            </w:tblGrid>
            <w:tr>
              <w:trPr/>
              <w:tc>
                <w:tcPr>
                  <w:tcW w:w="50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Mesto i datum </w:t>
                  </w:r>
                </w:p>
              </w:tc>
              <w:tc>
                <w:tcPr>
                  <w:tcW w:w="483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center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val="en-GB" w:eastAsia="en-GB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2"/>
                      <w:szCs w:val="22"/>
                      <w:lang w:val="en-GB" w:eastAsia="en-GB" w:bidi="ar-SA"/>
                    </w:rPr>
                    <w:t xml:space="preserve">Potpis ovlašćenog lica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lang w:val="en-GB" w:eastAsia="en-GB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GB" w:eastAsia="en-GB" w:bidi="ar-SA"/>
        </w:rPr>
        <w:t xml:space="preserve">Prilozi: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- ugovor o godišnjoj članarini sa osnivačima;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- poslovni plan i finansijski plan za tekuću godinu;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- izveštaj o radu i finansijski izveštaj za prethodnu godinu odnosno izveštaj o dosadašnjem radu;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- dokaz o postojanju prostornih i tehničkih kapaciteta za obavljanje poslova regionalnog razvoja (ugovor o zakupu, kartica osnovnih sredstava, fotografije poslovnog prostora i drugo);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- dokaz o kadrovskom potencijalu sa pregledom stepena stručne spreme, odnosno stečenog obrazovanja (akt o sistematizaciji odnosno raspoređivanju zaposlenih, diplome o stečenom obrazovanju, sertifikati i kvalifikacije za obavljanje poslova u oblasti regionalnog razvoja i razvoja preduzetništva);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- ostali dokazi kojima se potvrđuju podaci navedeni u zahtevu.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GB" w:eastAsia="en-GB" w:bidi="ar-SA"/>
        </w:rPr>
        <w:t xml:space="preserve">Izjava podnosioca zahteva o pribavljanju podataka službenim putem: Saglasan/a sam da organ za potrebe postupka može da izvrši uvid, pribavi i obradi lične podatke o činjenicama o kojima se vodi službena evidencija, koji su neophodni u postupku odlučivanja (shodno članu 103. stav 3. ZUP-a).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GB" w:eastAsia="en-GB" w:bidi="ar-SA"/>
        </w:rPr>
        <w:t>1. DA</w:t>
        <w:br/>
        <w:t xml:space="preserve">2. NE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GB" w:eastAsia="en-GB" w:bidi="ar-SA"/>
        </w:rPr>
        <w:t xml:space="preserve">Iako je organ obavezan da izvrši uvid, pribavi i obradi lične podatke, izjavljujem da ću sam/a za potrebe postupka pribaviti sledeće podatke: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GB" w:eastAsia="en-GB" w:bidi="ar-SA"/>
        </w:rPr>
        <w:t>________________________________________________</w:t>
        <w:br/>
        <w:t xml:space="preserve">________________________________________________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GB" w:eastAsia="en-GB" w:bidi="ar-SA"/>
        </w:rPr>
        <w:t xml:space="preserve">Upoznat/a sam da ukoliko navedene lične podatke neophodne za odlučivanje organa ne podnesem u roku od 8 dana, zahtev za pokretanje postupka će se smatrati neurednim i rešenjem će se odbaciti.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1"/>
        <w:gridCol w:w="6081"/>
      </w:tblGrid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Mesto i datum: </w:t>
            </w:r>
          </w:p>
        </w:tc>
        <w:tc>
          <w:tcPr>
            <w:tcW w:w="6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Potpis ovlašćenog lica: 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GB" w:eastAsia="en-GB" w:bidi="ar-SA"/>
        </w:rPr>
        <w:t xml:space="preserve">Napomena: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 xml:space="preserve">Polja od 1-8 popunjavaju se prilikom prve akreditacije, a polja od 1-10 prilikom obnove akreditacije. 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 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6"/>
          <w:szCs w:val="26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6"/>
          <w:szCs w:val="26"/>
          <w:lang w:val="en-GB" w:eastAsia="en-GB" w:bidi="ar-SA"/>
        </w:rPr>
        <w:t> </w:t>
      </w:r>
      <w:r>
        <w:rPr>
          <w:rFonts w:eastAsia="Arial" w:cs="Arial" w:ascii="Arial" w:hAnsi="Arial"/>
          <w:kern w:val="0"/>
          <w:sz w:val="26"/>
          <w:szCs w:val="26"/>
          <w:lang w:val="en-GB" w:eastAsia="en-GB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29"/>
          <w:szCs w:val="29"/>
          <w:lang w:val="en-GB" w:eastAsia="en-GB" w:bidi="ar-SA"/>
        </w:rPr>
      </w:pPr>
      <w:bookmarkStart w:id="27" w:name="str_5"/>
      <w:bookmarkEnd w:id="27"/>
      <w:r>
        <w:rPr>
          <w:rFonts w:eastAsia="Times New Roman" w:cs="Arial" w:ascii="Arial" w:hAnsi="Arial"/>
          <w:b/>
          <w:bCs/>
          <w:kern w:val="0"/>
          <w:sz w:val="29"/>
          <w:szCs w:val="29"/>
          <w:lang w:val="en-GB" w:eastAsia="en-GB" w:bidi="ar-SA"/>
        </w:rPr>
        <w:t>Prilog 2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29"/>
          <w:szCs w:val="29"/>
          <w:lang w:val="en-GB"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9"/>
          <w:szCs w:val="29"/>
          <w:lang w:val="en-GB" w:eastAsia="en-GB" w:bidi="ar-SA"/>
        </w:rPr>
        <w:t>VREDNOVANJE KRITERIJUMA ZA PRVU AKREDITACIJU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6"/>
          <w:szCs w:val="26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6"/>
          <w:szCs w:val="26"/>
          <w:lang w:val="en-GB" w:eastAsia="en-GB" w:bidi="ar-SA"/>
        </w:rPr>
        <w:t> </w:t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118"/>
        <w:gridCol w:w="3974"/>
        <w:gridCol w:w="880"/>
      </w:tblGrid>
      <w:tr>
        <w:trPr/>
        <w:tc>
          <w:tcPr>
            <w:tcW w:w="9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Vrednovanje kriterijuma za prvu akreditaciju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Broj poena </w:t>
            </w:r>
          </w:p>
        </w:tc>
      </w:tr>
      <w:tr>
        <w:trPr/>
        <w:tc>
          <w:tcPr>
            <w:tcW w:w="5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GEOGRAFSKA/TERITORIJALNA ZASTUPLJENOST 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ako je manje od 50% jedinica lokalne samouprave osnivača na području jedne oblasti u skladu sa Zakonom o regionalnom razvoju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 poen </w:t>
            </w:r>
          </w:p>
        </w:tc>
      </w:tr>
      <w:tr>
        <w:trPr/>
        <w:tc>
          <w:tcPr>
            <w:tcW w:w="5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ako je više od 50% jedinica lokalne samouprave osnivača na području jedne oblasti u skladu sa Zakonom o regionalnom razvoju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2 poena </w:t>
            </w:r>
          </w:p>
        </w:tc>
      </w:tr>
      <w:tr>
        <w:trPr/>
        <w:tc>
          <w:tcPr>
            <w:tcW w:w="5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BROJ JEDINICA LOKALNE SAMOUPRAVE KOJI SU OSNIVAČI REGIONALNE RAZVOJNE AGENCIJE 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minimum tri lokalne samouprave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 poen </w:t>
            </w:r>
          </w:p>
        </w:tc>
      </w:tr>
      <w:tr>
        <w:trPr/>
        <w:tc>
          <w:tcPr>
            <w:tcW w:w="5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svaka naredna jedinica lokalne samouprave (dodatni)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 poen </w:t>
            </w:r>
          </w:p>
        </w:tc>
      </w:tr>
      <w:tr>
        <w:trPr/>
        <w:tc>
          <w:tcPr>
            <w:tcW w:w="5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BROJ DRUGIH OSNIVAČA 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do pet osnivača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 poen </w:t>
            </w:r>
          </w:p>
        </w:tc>
      </w:tr>
      <w:tr>
        <w:trPr/>
        <w:tc>
          <w:tcPr>
            <w:tcW w:w="5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više od pet osnivača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2 poena </w:t>
            </w:r>
          </w:p>
        </w:tc>
      </w:tr>
      <w:tr>
        <w:trPr/>
        <w:tc>
          <w:tcPr>
            <w:tcW w:w="5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BROJ STANOVNIKA U JLS OSNIVAČIMA ARRA 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do 100 000 stanovnika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 poen </w:t>
            </w:r>
          </w:p>
        </w:tc>
      </w:tr>
      <w:tr>
        <w:trPr/>
        <w:tc>
          <w:tcPr>
            <w:tcW w:w="5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od 100 000-200 000 stanovnika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2 poena </w:t>
            </w:r>
          </w:p>
        </w:tc>
      </w:tr>
      <w:tr>
        <w:trPr/>
        <w:tc>
          <w:tcPr>
            <w:tcW w:w="5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od 200 000-500 000 stanovnika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3 poena </w:t>
            </w:r>
          </w:p>
        </w:tc>
      </w:tr>
      <w:tr>
        <w:trPr/>
        <w:tc>
          <w:tcPr>
            <w:tcW w:w="5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reko 500 000 stanovnika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4 poena </w:t>
            </w:r>
          </w:p>
        </w:tc>
      </w:tr>
      <w:tr>
        <w:trPr/>
        <w:tc>
          <w:tcPr>
            <w:tcW w:w="5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BROJ ZAPOSLENIH 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najmanje pet zaposlenih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 poen </w:t>
            </w:r>
          </w:p>
        </w:tc>
      </w:tr>
      <w:tr>
        <w:trPr/>
        <w:tc>
          <w:tcPr>
            <w:tcW w:w="5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od šest do 10 zaposlenih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2 poena </w:t>
            </w:r>
          </w:p>
        </w:tc>
      </w:tr>
      <w:tr>
        <w:trPr/>
        <w:tc>
          <w:tcPr>
            <w:tcW w:w="5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više od 10 zaposlenih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3 poena </w:t>
            </w:r>
          </w:p>
        </w:tc>
      </w:tr>
      <w:tr>
        <w:trPr/>
        <w:tc>
          <w:tcPr>
            <w:tcW w:w="5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OBRAZOVNA STRUKTURA 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manje od 70% zaposlenih sa visokom</w:t>
              <w:br/>
              <w:t xml:space="preserve">stručnom spremom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 poen </w:t>
            </w:r>
          </w:p>
        </w:tc>
      </w:tr>
      <w:tr>
        <w:trPr/>
        <w:tc>
          <w:tcPr>
            <w:tcW w:w="5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više od 70% zaposlenih sa visokom</w:t>
              <w:br/>
              <w:t xml:space="preserve">stručnom spremom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3 poena </w:t>
            </w:r>
          </w:p>
        </w:tc>
      </w:tr>
      <w:tr>
        <w:trPr/>
        <w:tc>
          <w:tcPr>
            <w:tcW w:w="5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TEHNIČKA OPREMLJENOST 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opremljen poslovni prostor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2 poena </w:t>
            </w:r>
          </w:p>
        </w:tc>
      </w:tr>
      <w:tr>
        <w:trPr/>
        <w:tc>
          <w:tcPr>
            <w:tcW w:w="5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automobil (dodatni)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 poen </w:t>
            </w:r>
          </w:p>
        </w:tc>
      </w:tr>
      <w:tr>
        <w:trPr/>
        <w:tc>
          <w:tcPr>
            <w:tcW w:w="5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sala za obuke (dodatni)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 poen </w:t>
            </w:r>
          </w:p>
        </w:tc>
      </w:tr>
      <w:tr>
        <w:trPr/>
        <w:tc>
          <w:tcPr>
            <w:tcW w:w="5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oslovna jedinica van sedišta (dodatni)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2 poena </w:t>
            </w:r>
          </w:p>
        </w:tc>
      </w:tr>
      <w:tr>
        <w:trPr/>
        <w:tc>
          <w:tcPr>
            <w:tcW w:w="5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OBEZBEĐENA SREDSTVA ZA RAD NA GODIŠNJEM NIVOU 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obezbeđena sredstva kroz članarinu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2 poena </w:t>
            </w:r>
          </w:p>
        </w:tc>
      </w:tr>
      <w:tr>
        <w:trPr/>
        <w:tc>
          <w:tcPr>
            <w:tcW w:w="5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obezbeđena sredstva iz drugih izvora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 poen 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GB" w:eastAsia="en-GB" w:bidi="ar-SA"/>
        </w:rPr>
        <w:t>Minimalan broj poena neophodan za prvu akreditaciju je 12</w:t>
        <w:br/>
        <w:t>Dodatni kriterijum za obnovu akreditacije</w:t>
        <w:br/>
        <w:t xml:space="preserve">Pored kriterijuma za prvu akreditaciju, prilikom obnove akreditacije vrednuje se i prosečna ocena Komisije za vrednovanje rada akreditovane regionalne razvojne agencije za ceo period prethodne akreditacije </w:t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127"/>
        <w:gridCol w:w="2845"/>
      </w:tblGrid>
      <w:tr>
        <w:trPr/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OCENA KOMISIJE ZA</w:t>
              <w:br/>
              <w:t xml:space="preserve">VREDNOVANJE RADA ARRA 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Broj poena </w:t>
            </w:r>
          </w:p>
        </w:tc>
      </w:tr>
      <w:tr>
        <w:trPr/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ODLIČAN 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5 </w:t>
            </w:r>
          </w:p>
        </w:tc>
      </w:tr>
      <w:tr>
        <w:trPr/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VRLO DOBAR 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4 </w:t>
            </w:r>
          </w:p>
        </w:tc>
      </w:tr>
      <w:tr>
        <w:trPr/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DOBAR 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3 </w:t>
            </w:r>
          </w:p>
        </w:tc>
      </w:tr>
      <w:tr>
        <w:trPr/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DOVOLJAN 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2 </w:t>
            </w:r>
          </w:p>
        </w:tc>
      </w:tr>
      <w:tr>
        <w:trPr/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NE ISPUNJAVA USLOVE 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0 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GB" w:eastAsia="en-GB" w:bidi="ar-SA"/>
        </w:rPr>
        <w:t xml:space="preserve">Minimalan broj poena neophodan za obnovu akreditacije je 15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  <w:t>Ne može se obnoviti akreditacija ukoliko je ARRA u postupku vrednovanja rada od strane Komisije za vrednovanje rada nije ocenjena najmanje prosečnom ocenom 3 "dobar"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val="en-GB"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 w:eastAsia="en-GB" w:bidi="ar-SA"/>
        </w:rPr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5:00Z</dcterms:created>
  <dc:creator>RRAJuzniBanat4</dc:creator>
  <dc:description/>
  <cp:keywords/>
  <dc:language>en-US</dc:language>
  <cp:lastModifiedBy>Regionalna razvojna agencija Južni Banat doo Pančevo</cp:lastModifiedBy>
  <cp:lastPrinted>2022-08-12T14:48:00Z</cp:lastPrinted>
  <dcterms:modified xsi:type="dcterms:W3CDTF">2022-09-23T07:55:00Z</dcterms:modified>
  <cp:revision>2</cp:revision>
  <dc:subject/>
  <dc:title/>
</cp:coreProperties>
</file>