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2682"/>
        <w:gridCol w:w="851"/>
        <w:gridCol w:w="1863"/>
        <w:gridCol w:w="1539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0" w:name="__Fieldmark__0_3562700213"/>
            <w:bookmarkStart w:id="1" w:name="__Fieldmark__0_3562700213"/>
            <w:bookmarkEnd w:id="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3562700213"/>
            <w:bookmarkStart w:id="3" w:name="__Fieldmark__1_3562700213"/>
            <w:bookmarkEnd w:id="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" w:name="__Fieldmark__2_3562700213"/>
            <w:bookmarkStart w:id="5" w:name="__Fieldmark__2_3562700213"/>
            <w:bookmarkEnd w:id="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3562700213"/>
            <w:bookmarkStart w:id="7" w:name="__Fieldmark__3_3562700213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" w:name="__Fieldmark__4_3562700213"/>
            <w:bookmarkStart w:id="9" w:name="__Fieldmark__4_3562700213"/>
            <w:bookmarkEnd w:id="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" w:name="__Fieldmark__5_3562700213"/>
            <w:bookmarkStart w:id="11" w:name="__Fieldmark__5_3562700213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2" w:name="__Fieldmark__6_3562700213"/>
            <w:bookmarkStart w:id="13" w:name="__Fieldmark__6_3562700213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4" w:name="__Fieldmark__7_3562700213"/>
            <w:bookmarkStart w:id="15" w:name="__Fieldmark__7_3562700213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Жене на управљачким функцијама у овиру  топ менаџмент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6" w:name="__Fieldmark__8_3562700213"/>
            <w:bookmarkStart w:id="17" w:name="__Fieldmark__8_3562700213"/>
            <w:bookmarkEnd w:id="17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18" w:name="__Fieldmark__9_3562700213"/>
            <w:bookmarkStart w:id="19" w:name="__Fieldmark__9_3562700213"/>
            <w:bookmarkEnd w:id="19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Уколико има жена на управљачким функцијама у овиру  топ менаџмента навести које су функције у питању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0" w:name="__Fieldmark__10_3562700213"/>
            <w:bookmarkStart w:id="21" w:name="__Fieldmark__10_3562700213"/>
            <w:bookmarkEnd w:id="21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3562700213"/>
            <w:bookmarkStart w:id="23" w:name="__Fieldmark__11_3562700213"/>
            <w:bookmarkEnd w:id="2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840"/>
          <w:tab w:val="left" w:pos="80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Очекивања од менторинг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н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. Коришћена подстицајна средства националних/локалних институција и донатора од јануара 2020. годин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8"/>
      </w:tblGrid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22. год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*</w:t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ОП 100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А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ОП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ОП 103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(у 000 дин.) - податак из Биланса успех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ОП (1004+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sr-Latn-RS" w:eastAsia="sr-Latn-RS"/>
              </w:rPr>
              <w:t>* 2023 (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3562700213"/>
            <w:bookmarkStart w:id="25" w:name="__Fieldmark__12_3562700213"/>
            <w:bookmarkEnd w:id="2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3562700213"/>
            <w:bookmarkStart w:id="27" w:name="__Fieldmark__13_3562700213"/>
            <w:bookmarkEnd w:id="2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3562700213"/>
            <w:bookmarkStart w:id="29" w:name="__Fieldmark__14_3562700213"/>
            <w:bookmarkEnd w:id="2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3562700213"/>
            <w:bookmarkStart w:id="31" w:name="__Fieldmark__15_3562700213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3562700213"/>
            <w:bookmarkStart w:id="33" w:name="__Fieldmark__16_3562700213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3562700213"/>
            <w:bookmarkStart w:id="35" w:name="__Fieldmark__17_3562700213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3562700213"/>
            <w:bookmarkStart w:id="37" w:name="__Fieldmark__18_3562700213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3562700213"/>
            <w:bookmarkStart w:id="39" w:name="__Fieldmark__19_3562700213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3562700213"/>
            <w:bookmarkStart w:id="41" w:name="__Fieldmark__20_3562700213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дентификовани изазови у пословању – производни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роцес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3562700213"/>
            <w:bookmarkStart w:id="43" w:name="__Fieldmark__21_3562700213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3562700213"/>
            <w:bookmarkStart w:id="45" w:name="__Fieldmark__22_3562700213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3562700213"/>
            <w:bookmarkStart w:id="47" w:name="__Fieldmark__23_3562700213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/процеса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3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3562700213"/>
            <w:bookmarkStart w:id="49" w:name="__Fieldmark__24_3562700213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ru-RU"/>
      </w:rPr>
      <w:t>1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lang w:val="ru-RU" w:eastAsia="en-US"/>
      </w:rPr>
      <w:t>ПР</w:t>
    </w:r>
    <w:r>
      <w:rPr>
        <w:rFonts w:cs="Times New Roman" w:ascii="Times New Roman" w:hAnsi="Times New Roman"/>
        <w:b/>
        <w:lang w:val="en-US" w:eastAsia="en-US"/>
      </w:rPr>
      <w:t>O</w:t>
    </w:r>
    <w:r>
      <w:rPr>
        <w:rFonts w:cs="Times New Roman" w:ascii="Times New Roman" w:hAnsi="Times New Roman"/>
        <w:b/>
        <w:lang w:val="ru-RU" w:eastAsia="en-US"/>
      </w:rPr>
      <w:t xml:space="preserve">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lang w:val="sr-RS" w:eastAsia="en-US"/>
      </w:rPr>
      <w:t>у 2023. години</w:t>
    </w:r>
  </w:p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tabs>
        <w:tab w:val="left" w:pos="2865" w:leader="none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MS Mincho;Yu Gothic UI" w:cs="Calibri;Calibri"/>
      <w:color w:val="000000"/>
      <w:sz w:val="24"/>
      <w:szCs w:val="24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Hideo Kobayashi</dc:creator>
  <dc:description/>
  <cp:keywords/>
  <dc:language>en-US</dc:language>
  <cp:lastModifiedBy>Mladen Stojanovic</cp:lastModifiedBy>
  <cp:lastPrinted>2021-05-11T10:09:00Z</cp:lastPrinted>
  <dcterms:modified xsi:type="dcterms:W3CDTF">2023-04-18T07:56:00Z</dcterms:modified>
  <cp:revision>2</cp:revision>
  <dc:subject/>
  <dc:title/>
</cp:coreProperties>
</file>